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K-N-I-G-H-T-S-+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per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 2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1. Overview                    </w:t>
        <w:tab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2. Game Installation &amp; Starting    How to start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3. Game Control                </w:t>
        <w:tab/>
        <w:t>Control method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Game Menu                   </w:t>
        <w:tab/>
        <w:t>How to customiz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Screen Layout               </w:t>
        <w:tab/>
        <w:t>How the screen i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6. Controlling your Knight     </w:t>
        <w:tab/>
        <w:t>How to mov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Dungeon Environment         </w:t>
        <w:tab/>
        <w:t>What's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Dungeons Items              </w:t>
        <w:tab/>
        <w:t>What is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Critters                    </w:t>
        <w:tab/>
        <w:t>Creatures in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.</w:t>
        <w:tab/>
        <w:t>Knights FAQ</w:t>
        <w:tab/>
        <w:tab/>
        <w:t xml:space="preserve">    </w:t>
        <w:tab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11. Notes from creator          </w:t>
        <w:tab/>
        <w:t>Avoid thi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ces from previous help file (late Apr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 is a two-player game of brave Knights who wander 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Dungeons pursuing thei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requires two players and at least on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NOTE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O FULLY ENJOY THIS GAME YOU SHOULD CREATE A SCREEN DIVIDER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ROM CARDBOARD OR BOOKS, TO SEPARATE EACH HALF OF THE SCREEN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 THAT NEITHER PLAYER CAN SEE HIS OPPONENTS HALF OF THE SCRE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as written and compiled with AMOS 1.36, and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B of memory and works on at least the A500s, A2000s and A12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now with AA too and can be multitasked. In addition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 and the screen can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test version is more complicated than the version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a year ago and includes innumerous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 250 different Dungeon floo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cellent sound effects and nice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pses and Gore that do not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exible Ques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ures with nice sounds and fancy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more efficient Dungeon generator, which creates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different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igger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ungeons containing more basic elements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nds, Books, and a variety of start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selection of differen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roved Knigh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eve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Potions and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formatio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icid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iggers and special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A and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2 got some 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rter intro with 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use por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few new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formation abou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NOTE II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KNIGHTS COME WITH ABSOLUTELY NO WARRANTY. ANY DAMAG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CAUSED TO MECHANICAL OR BIOLOGICAL THINGS IS NOT DIRECTL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AUSED BY THIS GAME AND CREATOR IS NOT RESPONSIBLE FOR THE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IT DOES NOT SAVE ANYTHING OR MODIFY DISK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ame Installation &amp;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Knights-files and Data-folder (with KRD) into suitable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:games/Knigh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ntents of fonts-folder into your fonts-folder in SYS: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ame by clicking it's icon or from CLI. Be sure tha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me as wher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Knights-files and Data-folder into suitable directory lik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Fonts-folder into root-directory (or add it's contents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fonts-folder if appropria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hat lib-folder in floppy include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itable startup-sequence and everything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with the Knights disk or run it from the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 until the game is loaded and demo is over, and then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RE' on either joystick or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fire in mouse port is pressed mouse port is initi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it work, press F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  (left side of screen) controlled with joystick #1 (lef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2   (right side of screen) controlled with joystick #0 (mouse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with RIGHT-SHIFT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enables mouse port if not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disables mouse por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can be terminated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between WB and game with LAMIGA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ion screen CTRL+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game, use ESC to return to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game, use CAPS-LOCK t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Environment Customiz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menu to select aspect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UP/DOWN moves the selection box and RIGHT/LEFT chang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FIRE' to see additional information on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FIRE' while on [ continue... ] to 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redetermined-determined Quest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simply creates templates which may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ptions listed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Specification. States the primary goal of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scape from the Dunge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required number of Gems (see below) and exit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el to the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by securing all entry points with a special Wand of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trieve Wand and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Wand in the Dungeon and escape with i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trieve some Gem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trieve Book and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Book in the Dungeon and escape with i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quired to retrieve some Gem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stroy Book with W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Book, bring it to the special Pentagram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irs (a very special place, easily distinguished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agrams), find the Wand (and required number of Gems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ook, lying in the Pentagram, with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a mission with Book, one i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. The Book is heavy and fighting while carry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ssible, so be careful while fighting and carry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inds of boo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st Book of Ash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Book with no special place 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cronom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of Dark Magic is always in a conjurer's ro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Iron Doors. When taken, its powers are unleash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by corpses are raised as Zombies. Additionally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is carried, Zombie activity is automatically at its maxim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me of Gno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of Gnome Wisdom is always located behind cleve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chanical ri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cient Book of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automatically grants a map to its carrier. Ala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is always aware of your location if you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W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Wands in the Dungeon, they are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. Wands are carried and used like any other (melee)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, areas are filled with magical light. All targe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hysically hit with a Wand in order to work. The ty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nd of Destru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s any creature or wooden, break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nd of Un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sty Wand which destroys Zombies (and turns an enem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)! No Zombie will attack the bearer of this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nd of Open Wa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its target, be it a locked Door or a creature (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and of Secu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'secure' entry points so that your enemy can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entry points are secured, your enemy dies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enter the Dungeon and therefore loses the game. Sec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es not prevent Knight who secured the Door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or (unless the other Knight has already sec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W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ssions require that there is at least one W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G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almost always in Chests, but might be found 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Gems a Knight must retrieve, in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ssion requirements, before he can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layout of the Dungeon. If the selected type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ission creation, it is automatically enlarged. Snak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ke very broad 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ma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have the Dungeon automatically mapped (visib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here the Knights enter the Dungeon. Entry poi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uring the game unless they are secured by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and of Securing and the chosen method of entry is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G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s may have additional equipment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extra equipment will decrease upon each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ere a Knight can exit the Dungeon. If 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s at this location before collecting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he will be told what he stil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fferent Keys (and Locks). Addition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t least one Lock Pick which can be used to op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oor (if time is no probl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rapped Ch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ests might be pretrapped with a Poison Need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 Spring if th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various stuff (see below) lying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mbie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quickly dead bodies will transform into corp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aise to walk on Ea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mpire B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Killer Vampire Bat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lf of the game screen is divided into two parts. The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 view of the room where your Knight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part includes status information (from left to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ku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how many times you have died. Fortunately, l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Bo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your life status, and if any special magical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ffecting you. The meaning of the color of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is explained below in the equipment se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the liquid has lowered, find a healing potion or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quip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mall equipment stuffed into your pouches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n view of the Dungeon is drawn here. A Knigh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any room he enters if there are no enemies to sto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you may find a Map Scroll, or the Dunge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apped (if selected above). There is also a scro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pe Map'. No need to explain how nasty *it*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hown as a blinking dot in your Map (if are abl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room). There are also Scrolls which tell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's location. He is also shown as blinking dot o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Controlling your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night is controlled by joystick (or the right-side play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controlled with ARROW-KEYS and the RIGHT-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+ALT is used to commit suicide, if need be (never hap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possible). Use this pair of keys on your sid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mit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r Knight in the desired direction by push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tem manipul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'FIRE' and push the joystick in the desired dire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following items currently i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ord, Maul        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e                 to throw or to strik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d                to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rossbow            to fire (if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Cross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 or Book       to dro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Crossbow is automatically reloaded if you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nd if you have Quarre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r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night will automatically try to parry strik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, if he has Sword, Axe or Staff in his ha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is not touched. Parrying with a Staff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rying with a Sword which is easier than parrying with an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ls or Crossbows are too clumsy, and Wands too fragil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parry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Menu: manipulation of items in the sam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'FIRE' for a longer while,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Menu, as long as you keep 'FIRE' pressed.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o the appropriate direction the action (shown by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formed. The Action Menu will remain on-scree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'FIRE' button pressed. The Action Menu is used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drop gems, and other special actions (eg., setting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s, picking 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get the default action simply by pressing 'FIRE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hort period. The default action while standing in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icking up and dropping items. The Action Menu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gems, throw daggers, or set bea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aching Menu: manipulation of an item in the square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pproaching an adjacent square and pressing 'FIRE'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 direction) you are presented with Approaching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like the Action Menu, except the possibl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In this menu, you can set Traps, pick Locks, p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on, or take items out of or from, Chests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You may use a short click for the default 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tion is opening, item taking, and closing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must be used when you want to pick locks or set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Actions like opening and closing may be don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Menus are normally only used when setting Traps,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, or throwing Daggers, because a short click i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unge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 is a hostile environment with magical item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ere your Knight enters game. If you are inj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ing your entry point will heal you - slowly. If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Wand of Securing against your entry poi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new entry point, which is then used for he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Exi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ce which you must find to win (excluding the -D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- and -Book Destroying- scenarios). Normally,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entry point, but may also be the same as your enemy'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unknown's) entry point. If the mission is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with some number of specific items which you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ossess, you will be informed of what are you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P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Bottomless Pits. Do no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witches open Doors or close Pits. Some drop a Portcu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you. Some trigger Crossbows inside Skulls an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Pent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ntagrams are harmless. Others are not, and includ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rations which may transform you, render you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ulnerable, or may even teleport you next to your enemy.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may even change you into a Zom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Crystal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rystal Balls in some Dungeons. Looking into one (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 will show you on your Map where your oppon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Doors and Ch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ors and Chests are closed at the start of the game.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in which case, you must find a suitable Key or a Lock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imply try to break the Door down or smash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re are also Iron Doors, which cannot be bro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pened with Keys or Lock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unge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and Tables are filled with various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ways have a Sword. If you pick up something bi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ord is automatically placed into your Scabbard until you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tem. The Sword is the best weapon in a melee,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n (Why not?! Cries our Conan-clone) and is hopelessly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Bi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ertain items that are so big that you can carr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 at a tim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xe is an acceptable melee weapon, which can also be throw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r better than a Sword when you need to destroy wood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ul is a mighty weapon - against inanimate objects. No woo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able object can resist its force. In contrast, is i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mele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ff cannot be used in melee in efficient way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ightweight to cause damage to armored Knights. Instea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rm Traps. If your Knight opens a Door or Ch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in his hands, no Trap will strike him. (NOTE: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is so bad as a melee weapon, it is automatically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'FIRE' with a direction (in the open)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rike something with it, you must use the A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ossb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bow is a powerful weapon - if it is loaded.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bow, you must have Quarrels and patience.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load a Crossbow if he has Quarrels and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If loading is aborted (for example, by moving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loading from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ar Tra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traps lying on the floor are either armed or unarmed. Un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rmless and can be picked up or walked over without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beartraps are open. If a Knight walks into one, he i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uck for a while. After that, the Bear Trap is unarmed.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s may be 'tripped' by striking them with some item.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armed. Bear traps may be carried and dropped, o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, strategic places. In addition to slowing down your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quite useful as 'alarms' because the sound of on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victim will cause enough noise to ala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and Wands are big items too. Read about their special n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Smal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items can be taken and carried by your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ungeons include gems, which must be retriev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. Gems are carried like other small items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. (Why drop gems? If you have many gems and your enemy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he gets them all and may easily win. By hiding som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that he will not win by just killing you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arr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els are needed with Crossbows. Either is useles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gg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gers can be thrown from the Action Menu. They are pretty har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completely useless, and might prove very danger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magical quickness and larg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needed to open locked Doors (well, at least Iron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Lock Picks, which can be used to open any 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oison Need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Needles are Traps that kill any Knight which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m trapped with them, unless he is currently immune to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ulnerable, or equipped with a Staff while opening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ing B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Spring Blade fires in the direction from which it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object if someone opens or strikes the object. 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ous as a Crossbow, and can only be disabled with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by coming at the item from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gical Potions in the Dungeon, which can be dru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them up. The effects from them are unpredic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ly helpful. Here is a list of the different effec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(shown in your life force Bott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Color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-----------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ing           none            Heals your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on Immunity   flashing white  Gives immunity against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on            dark green      Kill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yzation      green           Paralyzes you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trength          blue            Gives you superio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Quickness         violet          Gives you superi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eneration      orange          Regenerates you (auto-he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visibility      black           Makes you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uper             multicolored    Makes you strong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y one of these may be in effect at a time. A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healing) ar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Potions, there are Magical Scrolls, which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icking them up. Some may have effects similar to Po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different effec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             Shows a map of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          Teleports you near your enemy or hi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ng           Gives you and/or your enemy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'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reasure    Shows you locations of any Gems, W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ks in areas you've alread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ulnerability   Makes you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Wipe          You lose your m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romancy        You turn into a Zombie! (*UAAAAAA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r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s may include some nasty cr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Vampire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blood-sucking Vampire Bats with razor-sharp fa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ven pierce plate armor. They are easily killed, but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asily kill a panicked Knight. Be warned, their sona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led by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Zomb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l Magic will cause corpses to turn into Zombies. Zombi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kill living Knights. They do not disrupt Bats. Zomb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gh and can break down Doors and Tables, so they can easily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Dunge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night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questions frequently asked (heh, at least one have done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here going to be modem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arently no. I have had not yet gotten enough inspiration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s long enough to make something so big, and I do not think I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 is a bit hard...I try to strike enemy approaching from north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 turns le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'menu' to strike is not the way to go. Use button+direction short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game does not seem to work...screen goes black but then it returns to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you have memory problems. Try to run it directly after boo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game complains about missing fonts (running from H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knights-fonts in your fonts-folder in SYS: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uld I get the sour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I have not yet made it publicily available. Maybe som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Notes from Cre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ere is enough information in this docume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master Knights. Creation of this game had bee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of spending my time during weekends and evening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I have had no time after release 2.4 (last sp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it a much...so that's why this version 2.42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2.4..despite the intr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thank my friends for he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u for supplying those awful sound effe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i, Tommi, A.P. and my brother for playtesting and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James Keating for re-layoutting and enchan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(those ugly parts are made by me _after_ his wo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all ideas and letters from all of you...so ba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inspiration enough to do them all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again, I rep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lly enjoy this game, DIVIDE the screen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fun in being invisible if your opponent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by looking at your side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any apparent bugs send me e-mail. If you like/dis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, send me e-mail too. I like e-mail. Response 99.7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nd me gifts, postcards, etc., if you want t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 bug report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jola@cc.helsinki.fi  (or Kalle.Marjola@Helsinki.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my homepage at http://www.helsinki.fi/~marj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here is information about my new products (and older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jola@kruuna.helsinki.fi (or karhu or plootu or fltx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Kalle Mar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Jukolanti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1900 NURMI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There Can Be Only One!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